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pBdr>
          <w:top w:val="thickThinSmallGap" w:sz="24" w:space="1" w:color="FF0000" w:shadow="1"/>
          <w:left w:val="thickThinSmallGap" w:sz="24" w:space="4" w:color="FF0000" w:shadow="1"/>
          <w:bottom w:val="thickThinSmallGap" w:sz="24" w:space="1" w:color="FF0000" w:shadow="1"/>
          <w:right w:val="thickThinSmallGap" w:sz="24" w:space="4" w:color="FF0000" w:shadow="1"/>
        </w:pBdr>
        <w:shd w:fill="CC99FF" w:val="clear"/>
        <w:jc w:val="center"/>
        <w:rPr/>
      </w:pPr>
      <w:r>
        <w:rPr>
          <w:rFonts w:cs="Comic Sans MS" w:ascii="Comic Sans MS" w:hAnsi="Comic Sans MS"/>
          <w:b/>
          <w:sz w:val="36"/>
        </w:rPr>
        <w:t>Programme théorique de formation à la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b/>
          <w:sz w:val="36"/>
        </w:rPr>
        <w:t>radiotéléphonie en langue français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Heading1"/>
        <w:shd w:fill="FFFF00" w:val="clear"/>
        <w:rPr>
          <w:color w:val="0000FF"/>
        </w:rPr>
      </w:pPr>
      <w:r>
        <w:rPr>
          <w:color w:val="0000FF"/>
        </w:rPr>
        <w:t>Radiotéléphonie et communicatio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Utilisation de la documentation pour le choix des fréquence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ation du micro. (maintien du contact d’émission avec le bouton  d’alterna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Alphabet phonét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Indicatifs/abréviations des stations/aéronef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Techniques de transmiss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Phraséologie standar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Vei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Accusé de reception, collationn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shd w:fill="FFFF00" w:val="clear"/>
        <w:rPr>
          <w:color w:val="0000FF"/>
        </w:rPr>
      </w:pPr>
      <w:r>
        <w:rPr>
          <w:color w:val="0000FF"/>
        </w:rPr>
        <w:t>Procédure de départ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Vérification rad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Attente au s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Autorisation de dépa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shd w:fill="FFFF00" w:val="clear"/>
        <w:rPr>
          <w:color w:val="0000FF"/>
        </w:rPr>
      </w:pPr>
      <w:r>
        <w:rPr>
          <w:color w:val="0000FF"/>
        </w:rPr>
        <w:t>Procédures en rout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Changement de fréque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Service d’information en v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Information mété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Phraséologie de procéd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Portée/hauteur/dista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hd w:fill="FFFF00" w:val="clea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Procédure en approche et à l’arrivée.</w:t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Autorisation d’arriv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Appels et autorisations du contrôle aérien en circuit d’aérodro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shd w:fill="FFFF00" w:val="clear"/>
        <w:rPr/>
      </w:pPr>
      <w:r>
        <w:rPr>
          <w:color w:val="0000FF"/>
        </w:rPr>
        <w:t>Pannes de communications</w:t>
      </w:r>
      <w:r>
        <w:rPr/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Procédure de circulation aérienne en cas de panne de communic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Fréquence de seco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Vérification de bon fonctionn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00" w:val="clea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Procédure de détresse et d’urgence.</w:t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Détresse(Mayday), définition, cas d’utilis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Fréquence à utilis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Contenu des messages de détres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Urgence(PAN) définition, utilis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Silence en cas d’appels de détresse ou d’urge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Annulation de la détresse/urge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55:00Z</dcterms:created>
  <dc:creator>Utilisateur sous licence</dc:creator>
  <dc:description/>
  <dc:language>en-US</dc:language>
  <cp:lastModifiedBy>JPR</cp:lastModifiedBy>
  <dcterms:modified xsi:type="dcterms:W3CDTF">2004-04-27T06:55:00Z</dcterms:modified>
  <cp:revision>2</cp:revision>
  <dc:subject/>
  <dc:title>Programme théorique de formation à la radiotéléphonie en langue française</dc:title>
</cp:coreProperties>
</file>