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24" w:space="1" w:color="FF0000" w:shadow="1"/>
          <w:left w:val="thickThinSmallGap" w:sz="24" w:space="4" w:color="FF0000" w:shadow="1"/>
          <w:bottom w:val="thickThinSmallGap" w:sz="24" w:space="1" w:color="FF0000" w:shadow="1"/>
          <w:right w:val="thickThinSmallGap" w:sz="24" w:space="4" w:color="FF0000" w:shadow="1"/>
        </w:pBdr>
        <w:shd w:fill="CC99FF" w:val="clear"/>
        <w:rPr>
          <w:sz w:val="36"/>
        </w:rPr>
      </w:pPr>
      <w:r>
        <w:rPr>
          <w:sz w:val="36"/>
        </w:rPr>
        <w:t>Cursus de formation pratique au brevet de pilote ULM multiaxes.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  <w:bdr w:val="double" w:sz="4" w:space="0" w:color="FF0000"/>
          <w:shd w:fill="FFFF00" w:val="clear"/>
        </w:rPr>
        <w:t>VOL D’ACCOUTUMANCE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Heading2"/>
        <w:shd w:fill="FFFF00" w:val="clear"/>
        <w:jc w:val="left"/>
        <w:rPr/>
      </w:pPr>
      <w:r>
        <w:rPr/>
        <w:t>Découverte de l’environnement et du domaine de vol de l’UL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escription de l’appareil et visite pré-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ctions vit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erte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émarrage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oulage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ntrôles primaires. (tangage, roulis, lac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ffets primaires et induits des comman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ymétrie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  <w:bdr w:val="double" w:sz="4" w:space="0" w:color="FF0000"/>
          <w:shd w:fill="FFFF00" w:val="clear"/>
        </w:rPr>
        <w:t>PILOTAGE DE BASE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Heading2"/>
        <w:shd w:fill="FFFF00" w:val="clear"/>
        <w:jc w:val="left"/>
        <w:rPr/>
      </w:pPr>
      <w:r>
        <w:rPr/>
        <w:t>Apprentissage du pilotage et gestion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Utilisation du moteur en vol. (effet moteur, utilisation de la manette des gaz, relation pente/régi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ude du vol en palier, vol en montée, et vol en descente, utilisation du  compensateur et contrôle de la b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enue d’axes et correction de dér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ude des vols aux grands angles, décrochage, prévention du décrochage dissymét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irage à 30 degrés en vol horizontal, mise et sortie précises de virage, virage en descente et en m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Utilisation des moyens hypersustentat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volutions enchaînées. (succession de virages en monté, descente et pali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ispersion de l’attention et sécurité en circuit, conduite du v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Décollag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lignement et mise en puiss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enue d’axe a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otation et palier de sécur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ente de monté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left"/>
        <w:rPr/>
      </w:pPr>
      <w:r>
        <w:rPr/>
        <w:t>Tour de piste et atterrissa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tégration standard dans les circuits et PT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adiotéléphonie : phraséologie en circ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ude de l’atterrissage sans vent, puis progressivement avec v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isualisation des angles alpha et 2 alph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Repère : point d’aboutissement et arron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estion de la finale. (pente vitesse, tenue d’axe, gestion des turbulences et du gradient de v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alier de décélération, touché des roues et contrôle au s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left"/>
        <w:rPr/>
      </w:pPr>
      <w:r>
        <w:rPr/>
        <w:t>Etude des pannes à effectuer pendant toute la 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u décol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n circ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n campag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tterrissage moteur coup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PTS ET P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left"/>
        <w:rPr/>
      </w:pPr>
      <w:r>
        <w:rPr/>
        <w:t>Lâ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left"/>
        <w:rPr/>
      </w:pPr>
      <w:r>
        <w:rPr/>
        <w:t>Séances de tours de pistes so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  <w:bdr w:val="double" w:sz="4" w:space="0" w:color="FF0000"/>
          <w:shd w:fill="FFFF00" w:val="clear"/>
        </w:rPr>
        <w:t>PHASE DE PERFECTIONNEMENT</w:t>
      </w:r>
    </w:p>
    <w:p>
      <w:pPr>
        <w:pStyle w:val="Normal"/>
        <w:rPr>
          <w:rFonts w:ascii="Comic Sans MS" w:hAnsi="Comic Sans MS" w:cs="Comic Sans MS"/>
          <w:color w:val="FF0000"/>
          <w:sz w:val="28"/>
          <w:bdr w:val="double" w:sz="4" w:space="0" w:color="0000FF" w:shadow="1"/>
        </w:rPr>
      </w:pPr>
      <w:r>
        <w:rPr>
          <w:rFonts w:cs="Comic Sans MS" w:ascii="Comic Sans MS" w:hAnsi="Comic Sans MS"/>
          <w:color w:val="FF0000"/>
          <w:sz w:val="28"/>
          <w:bdr w:val="double" w:sz="4" w:space="0" w:color="0000FF" w:shadow="1"/>
        </w:rPr>
      </w:r>
    </w:p>
    <w:p>
      <w:pPr>
        <w:pStyle w:val="Heading2"/>
        <w:shd w:fill="FFFF00" w:val="clear"/>
        <w:jc w:val="left"/>
        <w:rPr/>
      </w:pPr>
      <w:r>
        <w:rPr/>
        <w:t>Pilotage de perfectionne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ude des virages à grandes inclinai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orties de piqués et de cabr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tude du vol dissymétrique : dérapage et gliss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rrissage par vent de travers. (si non vu en pilotage de b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e de la P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rrissage sur d’autres terra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rrissage de préci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 de mise en garde pour les décrochages dissymétriques et départ en auto rotation. </w:t>
      </w:r>
      <w:r>
        <w:rPr>
          <w:rFonts w:cs="Comic Sans MS" w:ascii="Comic Sans MS" w:hAnsi="Comic Sans MS"/>
          <w:color w:val="FF0000"/>
        </w:rPr>
        <w:t>*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color w:val="FF0000"/>
        </w:rPr>
        <w:t xml:space="preserve">* </w:t>
      </w:r>
      <w:r>
        <w:rPr>
          <w:rFonts w:cs="Comic Sans MS" w:ascii="Comic Sans MS" w:hAnsi="Comic Sans MS"/>
        </w:rPr>
        <w:t>si l’appareil y est autori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FFF00" w:val="clear"/>
        <w:jc w:val="left"/>
        <w:rPr/>
      </w:pPr>
      <w:r>
        <w:rPr/>
        <w:t>Initiation à la navig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ation à la navigation et à la lecture de cartes aéronaut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 météorolog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on de la navigation et de la sécurité avec posé sur un autre terr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otéléphonie en route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  <w:bdr w:val="double" w:sz="4" w:space="0" w:color="FF0000"/>
          <w:shd w:fill="FFFF00" w:val="clear"/>
        </w:rPr>
        <w:t>TEST FINAL</w:t>
      </w:r>
    </w:p>
    <w:p>
      <w:pPr>
        <w:pStyle w:val="Normal"/>
        <w:rPr>
          <w:rFonts w:ascii="Comic Sans MS" w:hAnsi="Comic Sans MS" w:cs="Comic Sans MS"/>
          <w:color w:val="FF0000"/>
          <w:sz w:val="28"/>
          <w:bdr w:val="double" w:sz="4" w:space="0" w:color="0000FF" w:shadow="1"/>
        </w:rPr>
      </w:pPr>
      <w:r>
        <w:rPr>
          <w:rFonts w:cs="Comic Sans MS" w:ascii="Comic Sans MS" w:hAnsi="Comic Sans MS"/>
          <w:color w:val="FF0000"/>
          <w:sz w:val="28"/>
          <w:bdr w:val="double" w:sz="4" w:space="0" w:color="0000FF" w:shadow="1"/>
        </w:rPr>
      </w:r>
    </w:p>
    <w:p>
      <w:pPr>
        <w:pStyle w:val="Heading2"/>
        <w:shd w:fill="FFFF00" w:val="clear"/>
        <w:jc w:val="left"/>
        <w:rPr/>
      </w:pPr>
      <w:r>
        <w:rPr/>
        <w:t>Composition et durée du te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position et la durée du test sont au choix du testeur, si possible autre que le form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’élève réussit le test, l’instructeur attestera que celui-ci est declaré apte à obtenir le brevet et la licence de pilote ULM multiax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outlineLvl w:val="2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51:00Z</dcterms:created>
  <dc:creator>Utilisateur sous licence</dc:creator>
  <dc:description/>
  <cp:keywords/>
  <dc:language>en-US</dc:language>
  <cp:lastModifiedBy>SOULAT</cp:lastModifiedBy>
  <dcterms:modified xsi:type="dcterms:W3CDTF">2004-03-23T09:30:00Z</dcterms:modified>
  <cp:revision>19</cp:revision>
  <dc:subject/>
  <dc:title>Cursus complet de formation pratique du pilote ULM</dc:title>
</cp:coreProperties>
</file>