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8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hd w:fill="B3B3B3" w:val="clear"/>
        <w:ind w:left="1260" w:hanging="0"/>
        <w:rPr/>
      </w:pPr>
      <w:r>
        <w:rPr>
          <w:rFonts w:cs="Comic Sans MS" w:ascii="Comic Sans MS" w:hAnsi="Comic Sans MS"/>
          <w:b/>
          <w:bCs/>
          <w:i/>
          <w:iCs/>
          <w:sz w:val="32"/>
        </w:rPr>
        <w:t>Pilote à l’instruction </w:t>
      </w:r>
      <w:r>
        <w:rPr>
          <w:rFonts w:cs="Comic Sans MS" w:ascii="Comic Sans MS" w:hAnsi="Comic Sans MS"/>
          <w:b/>
          <w:bCs/>
        </w:rPr>
        <w:t>: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43430</wp:posOffset>
                </wp:positionV>
                <wp:extent cx="5129530" cy="753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753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5"/>
                              <w:gridCol w:w="5373"/>
                            </w:tblGrid>
                            <w:tr>
                              <w:trPr/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B3B3B3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te</w:t>
                                  </w:r>
                                  <w:r>
                                    <w:rPr/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xercices étudiés. Observations et remarqu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uré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structeur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ppareil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  <w:t>Visa de l’élève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Visa de l’instructeur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B3B3B3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te</w:t>
                                  </w:r>
                                  <w:r>
                                    <w:rPr/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xercices étudiés. Observations et remarqu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uré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structeur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ppareil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  <w:t>Visa de l’élève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Visa de l’instructeur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593pt;mso-wrap-distance-left:7.05pt;mso-wrap-distance-right:0pt;mso-wrap-distance-top:0pt;mso-wrap-distance-bottom:0pt;margin-top:160.9pt;mso-position-vertical-relative:page;margin-left:49.7pt;mso-position-horizontal:right;mso-position-horizontal-relative:margin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8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5"/>
                        <w:gridCol w:w="5373"/>
                      </w:tblGrid>
                      <w:tr>
                        <w:trPr/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xercices étudiés. Observations et remarqu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uré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structeu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pparei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Visa de l’élèv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isa de l’instructeur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xercices étudiés. Observations et remarqu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uré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structeu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pparei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Visa de l’élèv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isa de l’instructeur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49:00Z</dcterms:created>
  <dc:creator>Utilisateur sous licence</dc:creator>
  <dc:description/>
  <dc:language>en-US</dc:language>
  <cp:lastModifiedBy>JPR</cp:lastModifiedBy>
  <dcterms:modified xsi:type="dcterms:W3CDTF">2004-04-27T06:49:00Z</dcterms:modified>
  <cp:revision>2</cp:revision>
  <dc:subject/>
  <dc:title>Date :</dc:title>
</cp:coreProperties>
</file>