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emboss/>
          <w:color w:val="FF0000"/>
          <w:sz w:val="32"/>
        </w:rPr>
      </w:pPr>
      <w:r>
        <w:rPr>
          <w:b/>
          <w:bCs/>
          <w:emboss/>
          <w:color w:val="FF0000"/>
          <w:sz w:val="32"/>
        </w:rPr>
        <w:t>Qualification Emport passage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7830</wp:posOffset>
                </wp:positionV>
                <wp:extent cx="5328920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360"/>
                              <w:gridCol w:w="40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xercices de préparation à la nav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mentaires météorologiqu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e pré-vo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ons vit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colla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hamp carr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rage de 360° Gde incl. à 250 m/sol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crocha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se de terrain en « S 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pproche moteur, posé court (frein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nne au décolla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nne en campag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nue d’axe, palier 2 m/sol sur 200 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nne dans le cô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pect consignes terrain - sécurit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Test fin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87.1pt;mso-wrap-distance-left:7.05pt;mso-wrap-distance-right:0pt;mso-wrap-distance-top:0pt;mso-wrap-distance-bottom:0pt;margin-top:232.9pt;mso-position-vertical-relative:page;margin-left: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360"/>
                        <w:gridCol w:w="40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ercices de préparation à la nav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aires météorologiqu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e pré-vo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ons vita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colla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p carr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rage de 360° Gde incl. à 250 m/sol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crocha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se de terrain en « S 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pproche moteur, posé court (freins)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 au décolla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 en campag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ue d’axe, palier 2 m/sol sur 200 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 dans le cô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pect consignes terrain - sécurit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Test fina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emboss/>
          <w:color w:val="FF0000"/>
          <w:sz w:val="32"/>
        </w:rPr>
      </w:pPr>
      <w:r>
        <w:rPr>
          <w:b/>
          <w:bCs/>
          <w:emboss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élève 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bCs/>
          <w:color w:val="FF0000"/>
        </w:rPr>
      </w:pPr>
      <w:r>
        <w:rPr>
          <w:color w:val="FF0000"/>
        </w:rPr>
        <w:t xml:space="preserve">            </w:t>
      </w:r>
      <w:r>
        <w:rPr>
          <w:rFonts w:cs="Comic Sans MS" w:ascii="Comic Sans MS" w:hAnsi="Comic Sans MS"/>
          <w:b/>
          <w:bCs/>
          <w:color w:val="FF0000"/>
          <w:shd w:fill="FFFF99" w:val="clear"/>
        </w:rPr>
        <w:t>Exercices d’entraînement et test final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3434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560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 : normal, bien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</w:rPr>
                                    <w:t>Y : juste suffisant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/ : 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35pt;mso-wrap-distance-left:7.05pt;mso-wrap-distance-right:0pt;mso-wrap-distance-top:0pt;mso-wrap-distance-bottom:0pt;margin-top:6.1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560"/>
                        <w:gridCol w:w="19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 : normal, bien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Y : juste suffisant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/ : 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60" w:hRule="atLeast"/>
        </w:trPr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66"/>
              </w:rPr>
            </w:pPr>
            <w:r>
              <w:rPr>
                <w:rFonts w:cs="Comic Sans MS" w:ascii="Comic Sans MS" w:hAnsi="Comic Sans MS"/>
                <w:i/>
                <w:iCs/>
                <w:emboss/>
                <w:color w:val="993366"/>
              </w:rPr>
              <w:t>Date :                                                       Test final</w:t>
            </w:r>
            <w:r>
              <w:rPr>
                <w:rFonts w:cs="Comic Sans MS" w:ascii="Comic Sans MS" w:hAnsi="Comic Sans MS"/>
                <w:i/>
                <w:iCs/>
                <w:color w:val="993366"/>
              </w:rPr>
              <w:t xml:space="preserve"> : </w:t>
            </w:r>
            <w:r>
              <w:rPr>
                <w:rFonts w:cs="Comic Sans MS" w:ascii="Comic Sans MS" w:hAnsi="Comic Sans MS"/>
                <w:i/>
                <w:iCs/>
                <w:emboss/>
                <w:color w:val="993366"/>
              </w:rPr>
              <w:t>(commentaires, critiques 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66"/>
              </w:rPr>
            </w:pPr>
            <w:r>
              <w:rPr>
                <w:rFonts w:cs="Comic Sans MS" w:ascii="Comic Sans MS" w:hAnsi="Comic Sans MS"/>
                <w:i/>
                <w:iCs/>
                <w:color w:val="99336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ussit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journé  :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</w:t>
      </w:r>
    </w:p>
    <w:p>
      <w:pPr>
        <w:pStyle w:val="Normal"/>
        <w:rPr/>
      </w:pPr>
      <w:r>
        <w:rPr>
          <w:color w:val="00FF00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4560</wp:posOffset>
                </wp:positionV>
                <wp:extent cx="4413250" cy="104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46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a de l’élèv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a de l’instructeur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82.1pt;mso-wrap-distance-left:7.05pt;mso-wrap-distance-right:0pt;mso-wrap-distance-top:0pt;mso-wrap-distance-bottom:0pt;margin-top:72.8pt;mso-position-vertical-relative:text;margin-left:1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46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a de l’élèv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a de l’instructeur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13:00Z</dcterms:created>
  <dc:creator>Utilisateur sous licence</dc:creator>
  <dc:description/>
  <dc:language>en-US</dc:language>
  <cp:lastModifiedBy>JPR</cp:lastModifiedBy>
  <cp:lastPrinted>2003-04-14T12:51:00Z</cp:lastPrinted>
  <dcterms:modified xsi:type="dcterms:W3CDTF">2004-04-28T16:51:00Z</dcterms:modified>
  <cp:revision>25</cp:revision>
  <dc:subject/>
  <dc:title>Exercices de préparation à la navigation</dc:title>
</cp:coreProperties>
</file>