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Programme de base d’enseignement pratique              au brevet de pilo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ULM multiaxes.</w:t>
      </w:r>
    </w:p>
    <w:p>
      <w:pPr>
        <w:pStyle w:val="Normal"/>
        <w:ind w:left="900" w:hanging="90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900" w:hanging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shd w:fill="FFFF00" w:val="clear"/>
        <w:ind w:left="0" w:hanging="0"/>
        <w:jc w:val="center"/>
        <w:rPr>
          <w:color w:val="FF0000"/>
        </w:rPr>
      </w:pPr>
      <w:r>
        <w:rPr>
          <w:color w:val="FF0000"/>
        </w:rPr>
        <w:t>SECURITE.</w:t>
      </w:r>
    </w:p>
    <w:p>
      <w:pPr>
        <w:pStyle w:val="Heading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site pré- vol.</w:t>
      </w:r>
    </w:p>
    <w:p>
      <w:pPr>
        <w:pStyle w:val="Heading1"/>
        <w:ind w:left="1440" w:hanging="1440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Actions vitales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arrage de sécurité.</w:t>
      </w:r>
    </w:p>
    <w:p>
      <w:pPr>
        <w:pStyle w:val="Normal"/>
        <w:ind w:left="90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hd w:fill="FFFF00" w:val="clear"/>
        <w:ind w:left="900" w:hanging="900"/>
        <w:jc w:val="center"/>
        <w:rPr>
          <w:color w:val="FF0000"/>
        </w:rPr>
      </w:pPr>
      <w:r>
        <w:rPr>
          <w:color w:val="FF0000"/>
        </w:rPr>
        <w:t>DECOUVERTE DU VO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ou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ntrôles prima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heminement de sécurité.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1"/>
        <w:shd w:fill="FFFF00" w:val="clear"/>
        <w:ind w:left="0" w:hanging="0"/>
        <w:jc w:val="center"/>
        <w:rPr>
          <w:color w:val="FF0000"/>
        </w:rPr>
      </w:pPr>
      <w:r>
        <w:rPr>
          <w:color w:val="FF0000"/>
        </w:rPr>
        <w:t>TENIR ET MODIFIER UNE TRAJECTOI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Inclinai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ad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l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enue et changement de caps.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</w:t>
      </w:r>
    </w:p>
    <w:p>
      <w:pPr>
        <w:pStyle w:val="Heading3"/>
        <w:shd w:fill="FFFF00" w:val="clear"/>
        <w:rPr>
          <w:color w:val="FF0000"/>
        </w:rPr>
      </w:pPr>
      <w:r>
        <w:rPr>
          <w:color w:val="FF0000"/>
        </w:rPr>
        <w:t>LE VIRAG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rise de rep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Mise en vi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ntrôle de l’inclinaison, de la cadence,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Virage en mon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Virage en desc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nticip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ortie sur rep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ntrôle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GESTION DU VOL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s g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Notion de vite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enue d’ax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orrection de dér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Vol aux grands angles- décroch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LE DECOLLAG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lignement et mise en puiss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enue d’axe à l’accélé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o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lier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ente de montée. (assiette, tenue d’axe, symetrie…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L’ATTERRISSAG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Tour de piste standar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Tour de piste sous deux fois l’angle alpha. (2 fois l’angle de finesse)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epère, point d’aboutis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a finale. (pente/vitesse, tenue d’axe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rise de vitesse. (gradient, turbulences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rron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lier de décélé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Toucher des ro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LES PANN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nne a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Panne en campag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Panne dans le cô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(PTE, PTS, PT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VIRAGE A GRANDE INCLINAISO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vitesse/incidence/facteur de char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’inclinaison, de la cadence,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  <w:color w:val="FF0000"/>
        </w:rPr>
      </w:pPr>
      <w:r>
        <w:rPr>
          <w:rFonts w:cs="Comic Sans MS"/>
          <w:color w:val="FF0000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GESTION DU VENT DE TRAVER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globale d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a pente de mon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’appro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globale de l’atterri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VOL DISSYMETRIQU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liss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Déra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>
          <w:color w:val="FF0000"/>
        </w:rPr>
      </w:pPr>
      <w:r>
        <w:rPr>
          <w:color w:val="FF0000"/>
        </w:rPr>
        <w:t>NAVIGATIO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Indent"/>
        <w:rPr/>
      </w:pPr>
      <w:r>
        <w:rPr/>
        <w:t>Préparation. (carte, route, cap, dérive, déroutement, autonomie,      météo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Gestion de la navig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Intég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Radio. </w:t>
      </w:r>
    </w:p>
    <w:p>
      <w:pPr>
        <w:pStyle w:val="Normal"/>
        <w:ind w:firstLine="30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3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3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3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44" w:hanging="30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1644" w:hanging="30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-4139" w:right="1332" w:firstLine="306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2520" w:right="3312" w:hanging="180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5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12:00Z</dcterms:created>
  <dc:creator>Utilisateur sous licence</dc:creator>
  <dc:description/>
  <dc:language>en-US</dc:language>
  <cp:lastModifiedBy>Utilisateur sous licence</cp:lastModifiedBy>
  <cp:lastPrinted>2003-03-15T09:56:00Z</cp:lastPrinted>
  <dcterms:modified xsi:type="dcterms:W3CDTF">2003-07-08T15:40:00Z</dcterms:modified>
  <cp:revision>18</cp:revision>
  <dc:subject/>
  <dc:title>                                </dc:title>
</cp:coreProperties>
</file>