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Programme de base d’enseignement pratique              au brevet de pilo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ULM pendulaire.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900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SECURITE.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site pré- vol.</w:t>
      </w:r>
    </w:p>
    <w:p>
      <w:pPr>
        <w:pStyle w:val="Heading1"/>
        <w:ind w:left="1440" w:hanging="144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Actions vitales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arrage de sécurité.</w:t>
      </w:r>
    </w:p>
    <w:p>
      <w:pPr>
        <w:pStyle w:val="Normal"/>
        <w:ind w:left="90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ind w:left="900" w:hanging="900"/>
        <w:jc w:val="center"/>
        <w:rPr>
          <w:color w:val="FF0000"/>
        </w:rPr>
      </w:pPr>
      <w:r>
        <w:rPr>
          <w:color w:val="FF0000"/>
        </w:rPr>
        <w:t>DECOUVERTE DU V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u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s prim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eminement de sécurité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TENIR ET MODIFIER UNE TRAJECTO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clin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ad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et changement de caps.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</w:t>
      </w:r>
    </w:p>
    <w:p>
      <w:pPr>
        <w:pStyle w:val="Heading3"/>
        <w:shd w:fill="FFFF00" w:val="clear"/>
        <w:rPr>
          <w:color w:val="FF0000"/>
        </w:rPr>
      </w:pPr>
      <w:r>
        <w:rPr>
          <w:color w:val="FF0000"/>
        </w:rPr>
        <w:t>LE VIRA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Mise en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desc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n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ortie sur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s g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Notion de vit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rrection de dér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ol aux grands angles,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 DECOLL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lignement et mise en 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 à l’ac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 de montée. (assiette, tenue d’axe, symétrie…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’ATTERRISS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our de piste stand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our de piste sous deux fois l’angle alp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epère, point d’abou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finale. (pente/vitesse, tenue d’ax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vitesse. (gradient, turbulence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rro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dé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oucher des ro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S PANN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en cam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Panne dans le cô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(PTE, PTS, PT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VIRAGE A GRANDE INCLINAIS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vitesse/incidence/facteur de cha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  <w:color w:val="FF0000"/>
        </w:rPr>
      </w:pPr>
      <w:r>
        <w:rPr>
          <w:rFonts w:cs="Comic Sans MS"/>
          <w:color w:val="FF0000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ENT DE TRAVER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pente de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appr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e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NAVIGATI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Indent"/>
        <w:rPr/>
      </w:pPr>
      <w:r>
        <w:rPr/>
        <w:t>Préparation. (carte, route, cap, dérive, déroutement, autonomie,      météo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navig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tég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adio. </w:t>
      </w:r>
    </w:p>
    <w:p>
      <w:pPr>
        <w:pStyle w:val="Normal"/>
        <w:ind w:firstLine="30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-4139" w:right="1332" w:firstLine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520" w:right="3312" w:hanging="18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29:00Z</dcterms:created>
  <dc:creator>Utilisateur sous licence</dc:creator>
  <dc:description/>
  <dc:language>en-US</dc:language>
  <cp:lastModifiedBy>Utilisateur sous licence</cp:lastModifiedBy>
  <cp:lastPrinted>2003-03-15T09:56:00Z</cp:lastPrinted>
  <dcterms:modified xsi:type="dcterms:W3CDTF">2003-07-08T15:16:00Z</dcterms:modified>
  <cp:revision>15</cp:revision>
  <dc:subject/>
  <dc:title>                                </dc:title>
</cp:coreProperties>
</file>