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0000" w:shadow="1"/>
          <w:left w:val="thickThinSmallGap" w:sz="24" w:space="4" w:color="FF0000" w:shadow="1"/>
          <w:bottom w:val="thickThinSmallGap" w:sz="24" w:space="1" w:color="FF0000" w:shadow="1"/>
          <w:right w:val="thickThinSmallGap" w:sz="24" w:space="4" w:color="FF0000" w:shadow="1"/>
        </w:pBdr>
        <w:shd w:fill="CC99FF" w:val="clea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6"/>
        </w:rPr>
        <w:t>Programme de base d’enseignement théorique au brevet de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pilote ULM autogi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shd w:fill="FFFF00" w:val="clear"/>
        <w:jc w:val="center"/>
        <w:rPr>
          <w:sz w:val="24"/>
        </w:rPr>
      </w:pPr>
      <w:r>
        <w:rPr>
          <w:sz w:val="24"/>
        </w:rPr>
        <w:t>TECHNOLOGIE DE L’U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Différents types d’UL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ulti-axes, pendulaire, paramoteur, autogire, ballon motori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</w:rPr>
        <w:t>Cellule- voilure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TextBodyIndent"/>
        <w:rPr/>
      </w:pPr>
      <w:r>
        <w:rPr/>
        <w:t>Matériaux, assemblage, limitations structurales, contraintes, déformations, vieillissement, entretie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Le Groupe Moto Propulseu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onctionnement et entretien d’un moteur 2 temps et 4 temps, réducteur.</w:t>
      </w:r>
      <w:r>
        <w:rPr>
          <w:rFonts w:cs="Comic Sans MS" w:ascii="Comic Sans MS" w:hAnsi="Comic Sans MS"/>
          <w:b/>
          <w:bCs/>
        </w:rPr>
        <w:t>  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élice : principe, notion de rendement, calage, équilibrage, bruit.</w:t>
      </w:r>
      <w:r>
        <w:rPr>
          <w:rFonts w:cs="Comic Sans MS" w:ascii="Comic Sans MS" w:hAnsi="Comic Sans MS"/>
          <w:b/>
          <w:bCs/>
        </w:rPr>
        <w:t>  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acteurs qui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influent sur la puissance dispon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Instruments et équipements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némomètre, altimètre, variomètre, compas, bille, instruments de gestion du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moteur, radio, parachute, skis, flotteurs, carén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FF" w:val="clear"/>
        <w:rPr>
          <w:color w:val="FF6600"/>
        </w:rPr>
      </w:pPr>
      <w:r>
        <w:rPr>
          <w:color w:val="FF6600"/>
        </w:rPr>
        <w:t>Géométr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ngle de flèche, dièdre, de nez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rillage de l’aile, allongement, envergur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ofils, corde, extrados, intrados, bord d’attaque, bord de fu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Parties mobi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gouvernes, les commandes, les transmissions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moyens hypersustentat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Spécificités de l’autog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Le fonctionnement d’un ro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Les réglages d’un rotor. (balourd, track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shd w:fill="FFFF00" w:val="clear"/>
        <w:rPr/>
      </w:pPr>
      <w:r>
        <w:rPr/>
        <w:t>TECHNIQUE DU VOL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Principe de sust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oi de Bernouil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Aérodynamique.</w:t>
      </w:r>
    </w:p>
    <w:p>
      <w:pPr>
        <w:pStyle w:val="Retraitcorpsdetexte2"/>
        <w:rPr/>
      </w:pPr>
      <w:r>
        <w:rPr>
          <w:rFonts w:eastAsia="Comic Sans MS"/>
        </w:rPr>
        <w:t xml:space="preserve">         </w:t>
      </w:r>
      <w:r>
        <w:rPr/>
        <w:t>Forces aérodynamiques, motrices, de gravitation. Incidence, portance,    traînée, RFA, centre de poussée et de gravité, décrochage statique, dynamiqu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Notion de finesse, polaire des vitesses.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tabilité longitudinale, latérale, cent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Les axes de ro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ôle des gouvernes : pente, inclinaison, cadenc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ffets primaires : tangage, roulis, lac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ffets secondaires : lacet inverse, lacet induit, roulis indu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Découverte du v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pplication des forces dans les phases de montée, palier, descente, vi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limitations : facteur de charge, vitesse de décrochage, m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 décollage et les facteurs qui influent sur celui-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’atterrissage et les facteurs qui influent sur celui-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Spécificités de l’autog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Pré lancement du ro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Prévention du battement du rotor au rou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Prévention de l’oscillation induite par le pilote. (O.I.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Prévention du phénomène de cloche. (faibles « G »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TEOROLOGIE ET AEROLOGI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Caractéristiques de la masse d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ession, température, humidité, vent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Les fro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nticyclones, dépressions, loi de Buys-ball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ronts chauds, froids, occl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Naissance et vie d’une perturb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nu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phénomènes météo liés aux fro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Aérolog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urbulence : dynamique, mécanique, convec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es vents secondai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tabilité et instabilité de la masse d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shd w:fill="FFFF00" w:val="clear"/>
        <w:rPr/>
      </w:pPr>
      <w:r>
        <w:rPr/>
        <w:t>REGLEMENTA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Les règles de l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s de vol : VFR, IFR, VMC, IM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s de survol, protection des personnes et des bi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ègles de priorité, prévention des abord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Division de l’espace aéri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tage inférieur, supérieur, F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spaces contrôlés, non contrôlés, à statuts particuli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lasses d’espa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Radiotéléphoni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Aérodr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ontrôlé, non contrôlé, AFIS, AT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ntégration et tour de pi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Lecture de car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1/500 000°, 1/100 000°, Compléments SIA, VAC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6600"/>
        </w:rPr>
        <w:t>Documents liés à l’ULM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TextBodyIndent"/>
        <w:rPr/>
      </w:pPr>
      <w:r>
        <w:rPr/>
        <w:t>Brevet-licence, Emport passager, Carte et fiche d’identification, DNC.  Licence d’exploitation rad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center"/>
        <w:rPr/>
      </w:pPr>
      <w:r>
        <w:rPr/>
        <w:t>ALTIMETRIE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6600"/>
        </w:rPr>
        <w:t>Notion de pression atmosphériqu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6600"/>
        </w:rPr>
        <w:t>Atmosphère standard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</w:rPr>
        <w:t>Principe de fonctionnement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Les différents calag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Altimétrie et réglem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Règle de la semi-circulaire.</w:t>
      </w:r>
    </w:p>
    <w:p>
      <w:pPr>
        <w:pStyle w:val="Heading2"/>
        <w:shd w:fill="FFFF00" w:val="clear"/>
        <w:jc w:val="center"/>
        <w:rPr/>
      </w:pPr>
      <w:r>
        <w:rPr/>
        <w:t xml:space="preserve">SECURIT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Visite pré-vol et actions vital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6600"/>
        </w:rPr>
        <w:t>Prévention de la panne moteur, du décroch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lier d’accélération au décol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ise de vitesse à l’atterri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imitation du vol aux grands ang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ol en cône de 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Spécificités de l’autogir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Risques liés à la météo et à l’aérologi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Entretien et contrôle du vieillissement des appareil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Heading3"/>
        <w:shd w:fill="FFFF00" w:val="clear"/>
        <w:rPr/>
      </w:pPr>
      <w:r>
        <w:rPr/>
        <w:t>FACTEURS HUMAIN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Effets de l’altitu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Hypoxie, Barotraumatismes.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6600"/>
        </w:rPr>
        <w:t>Vi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éthodes de prévention des abordage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Ore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’équilib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llusions sensorielles et désorientation spati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éfaits du brui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  <w:t>Hygiène de v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ffets de l’alcool, de la drogue, du tabac, des médicament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</w:rPr>
        <w:t>Jugement et décision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Jugement perceptif, cognitif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</w:rPr>
        <w:t>Effets du stress</w:t>
      </w:r>
      <w:r>
        <w:rPr>
          <w:rFonts w:cs="Comic Sans MS" w:ascii="Comic Sans MS" w:hAnsi="Comic Sans MS"/>
          <w:color w:val="FF6600"/>
        </w:rPr>
        <w:t>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720" w:hanging="72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57:00Z</dcterms:created>
  <dc:creator>Utilisateur sous licence</dc:creator>
  <dc:description/>
  <cp:keywords/>
  <dc:language>en-US</dc:language>
  <cp:lastModifiedBy>Your User Name</cp:lastModifiedBy>
  <cp:lastPrinted>2003-05-21T09:43:00Z</cp:lastPrinted>
  <dcterms:modified xsi:type="dcterms:W3CDTF">2007-02-08T08:57:00Z</dcterms:modified>
  <cp:revision>2</cp:revision>
  <dc:subject/>
  <dc:title>Programme de base d’enseignement théorique d’un pilote d’ULM</dc:title>
</cp:coreProperties>
</file>