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FF0000" w:shadow="1"/>
          <w:left w:val="thickThinSmallGap" w:sz="24" w:space="4" w:color="FF0000" w:shadow="1"/>
          <w:bottom w:val="thickThinSmallGap" w:sz="24" w:space="1" w:color="FF0000" w:shadow="1"/>
          <w:right w:val="thickThinSmallGap" w:sz="24" w:space="4" w:color="FF0000" w:shadow="1"/>
        </w:pBdr>
        <w:shd w:fill="CC99FF" w:val="clear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36"/>
        </w:rPr>
        <w:t>Programme de base d’enseignement théorique au brevet de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36"/>
        </w:rPr>
        <w:t>pilote d’ULM multiaxe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shd w:fill="FFFF00" w:val="clear"/>
        <w:jc w:val="center"/>
        <w:rPr>
          <w:sz w:val="24"/>
        </w:rPr>
      </w:pPr>
      <w:r>
        <w:rPr>
          <w:sz w:val="24"/>
        </w:rPr>
        <w:t>TECHNOLOGIE DE L’U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Différents types d’UL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Multi-axes, pendulaire, para moteur, autogire, ballon motoris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6600"/>
        </w:rPr>
        <w:t>Cellule- voilure</w:t>
      </w:r>
      <w:r>
        <w:rPr>
          <w:rFonts w:cs="Comic Sans MS" w:ascii="Comic Sans MS" w:hAnsi="Comic Sans MS"/>
          <w:color w:val="FF6600"/>
        </w:rPr>
        <w:t>.</w:t>
      </w:r>
    </w:p>
    <w:p>
      <w:pPr>
        <w:pStyle w:val="TextBodyIndent"/>
        <w:rPr/>
      </w:pPr>
      <w:r>
        <w:rPr/>
        <w:t>Matériaux, assemblage, limitations structurales, contraintes, déformations,  vieillissement, entretien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Le Groupe Moto Propulseu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Fonctionnement et entretien d’un moteur 2 temps et 4 temps, réducteur</w:t>
      </w:r>
      <w:r>
        <w:rPr>
          <w:rFonts w:cs="Comic Sans MS" w:ascii="Comic Sans MS" w:hAnsi="Comic Sans MS"/>
          <w:b/>
          <w:bCs/>
        </w:rPr>
        <w:t> ; 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Hélice : principe, notion de rendement, calage, équilibrage, bruit</w:t>
      </w:r>
      <w:r>
        <w:rPr>
          <w:rFonts w:cs="Comic Sans MS" w:ascii="Comic Sans MS" w:hAnsi="Comic Sans MS"/>
          <w:b/>
          <w:bCs/>
        </w:rPr>
        <w:t> ; 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Facteurs qui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influent sur la puissance disponi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Instruments et équipements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Anémomètre, altimètre, variomètre, compas, bille, instruments de gestion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>moteur, radio, parachute, skis, flotteurs, carénag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FF" w:val="clear"/>
        <w:rPr>
          <w:color w:val="FF6600"/>
        </w:rPr>
      </w:pPr>
      <w:r>
        <w:rPr>
          <w:color w:val="FF6600"/>
        </w:rPr>
        <w:t>Géométr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ngle de flèche, dièdre, de nez 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Vrillage de l’aile, allongement, envergure 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rofils, corde, extrados, intrados, bord d’attaque, bord de fui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Parties mobi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s gouvernes, les commandes, les transmissions 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s moyens hypersustentate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shd w:fill="FFFF00" w:val="clear"/>
        <w:rPr/>
      </w:pPr>
      <w:r>
        <w:rPr/>
        <w:t>TECHNIQUE DU VOL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Principe de susten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oi de Bernouil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Aérodynamique.</w:t>
      </w:r>
    </w:p>
    <w:p>
      <w:pPr>
        <w:pStyle w:val="Retraitcorpsdetexte2"/>
        <w:rPr/>
      </w:pPr>
      <w:r>
        <w:rPr>
          <w:rFonts w:eastAsia="Comic Sans MS"/>
        </w:rPr>
        <w:t xml:space="preserve">         </w:t>
      </w:r>
      <w:r>
        <w:rPr/>
        <w:t>Forces aérodynamiques, motrice, de gravitation. Incidence, portance,    traînée, RFA, centre de poussée et de gravité, décrochage statique, dynamique 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Notion de finesse, polaire des vitesses. 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Stabilité longitudinale, latérale ; centr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Les axes de ro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ôle des gouvernes : pente, inclinaison, cadence 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ffets primaires : tangage, roulis, lac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ffets secondaires : lacet inverse, lacet induit, roulis indu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Découverte du v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pplication des forces dans les phases de montée, palier, descente, vir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s limitations : facteur de charge, vitesse de décrochage, mas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 décollage et les facteurs qui influent sur celui-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’atterrissage et les facteurs qui influent sur celui-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ETEOROLOGIE ET AEROLOGI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Caractéristiques de la masse d’a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ression, température, humidité, vent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Les fro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nticyclones, dépressions, loi de Buys-ball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Fronts chauds, froids, occl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Naissance et vie d’une perturb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s nuag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s phénomènes météo liés aux fro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Aérolog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Turbulence : dynamique, mécanique, convect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s vents secondai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Stabilité et instabilité de la masse d’a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shd w:fill="FFFF00" w:val="clear"/>
        <w:rPr/>
      </w:pPr>
      <w:r>
        <w:rPr/>
        <w:t>REGLEMENTATIO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Les règles de l’a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ègles de vol : VFR, IFR, VMC, IM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ègles de survol, protection des personnes et des bie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ègles de priorité, prévention des abordag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Division de l’espace aéri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tage inférieur, supérieur, F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spaces contrôlés, non contrôlés, à statuts particuli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lasses d’espa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Radiotéléphonie.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Aérodro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ontrôlé, non contrôlé, AFIS, AT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Intégration et tour de pis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Lecture de car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1/500 000° ; 1/100 000° ; Complément SIA ; VAC.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6600"/>
        </w:rPr>
        <w:t>Documents liés à l’ULM</w:t>
      </w:r>
      <w:r>
        <w:rPr>
          <w:rFonts w:cs="Comic Sans MS" w:ascii="Comic Sans MS" w:hAnsi="Comic Sans MS"/>
          <w:color w:val="FF6600"/>
        </w:rPr>
        <w:t>.</w:t>
      </w:r>
    </w:p>
    <w:p>
      <w:pPr>
        <w:pStyle w:val="TextBodyIndent"/>
        <w:rPr/>
      </w:pPr>
      <w:r>
        <w:rPr/>
        <w:t>Brevet-licence ; Emport passager ; Carte et fiche d’identification ; DNC ; Licence  d’exploitation rad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center"/>
        <w:rPr/>
      </w:pPr>
      <w:r>
        <w:rPr/>
        <w:t>ALTIMETRIE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6600"/>
        </w:rPr>
        <w:t>Notion de pression atmosphérique.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6600"/>
        </w:rPr>
        <w:t>Atmosphère standard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6600"/>
        </w:rPr>
        <w:t>Principe de fonctionnement</w:t>
      </w:r>
      <w:r>
        <w:rPr>
          <w:rFonts w:cs="Comic Sans MS" w:ascii="Comic Sans MS" w:hAnsi="Comic Sans MS"/>
          <w:color w:val="FF6600"/>
        </w:rPr>
        <w:t>.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Les différents calages.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Altimétrie et réglemen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Règle de la semi-circul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center"/>
        <w:rPr/>
      </w:pPr>
      <w:r>
        <w:rPr/>
        <w:t xml:space="preserve">SECUR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Visite pré-vol et actions vitales.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6600"/>
        </w:rPr>
        <w:t>Prévention de la panne moteur, du décroch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alier d’accélération au décoll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rise de vitesse à l’atterriss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imitation du vol aux grands ang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Vol en cône de sécurité.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Risques liés à la météo et à l’aérologi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Entretien et contrôle du vieillissement des appareils.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Heading3"/>
        <w:shd w:fill="FFFF00" w:val="clear"/>
        <w:rPr/>
      </w:pPr>
      <w:r>
        <w:rPr/>
        <w:t>FACTEURS HUMAIN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Effets de l’altitu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Hypoxie ; Barotraumatismes.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6600"/>
        </w:rPr>
        <w:t>Vi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Méthodes de prévention des abordage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Orei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’équilib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Illusions sensorielles et désorientation spati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Méfaits du brui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Hygiène de v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ffets de l’alcool, de la drogue, du tabac, des médicament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6600"/>
        </w:rPr>
        <w:t>Jugement et décision</w:t>
      </w:r>
      <w:r>
        <w:rPr>
          <w:rFonts w:cs="Comic Sans MS" w:ascii="Comic Sans MS" w:hAnsi="Comic Sans MS"/>
          <w:color w:val="FF6600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Jugement perceptif, cognitif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6600"/>
        </w:rPr>
        <w:t>Effets du stress</w:t>
      </w:r>
      <w:r>
        <w:rPr>
          <w:rFonts w:cs="Comic Sans MS" w:ascii="Comic Sans MS" w:hAnsi="Comic Sans MS"/>
          <w:color w:val="FF6600"/>
        </w:rPr>
        <w:t>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720" w:hanging="720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02:00Z</dcterms:created>
  <dc:creator>Utilisateur sous licence</dc:creator>
  <dc:description/>
  <cp:keywords/>
  <dc:language>en-US</dc:language>
  <cp:lastModifiedBy>Your User Name</cp:lastModifiedBy>
  <cp:lastPrinted>2003-04-30T15:31:00Z</cp:lastPrinted>
  <dcterms:modified xsi:type="dcterms:W3CDTF">2007-02-07T19:02:00Z</dcterms:modified>
  <cp:revision>2</cp:revision>
  <dc:subject/>
  <dc:title>Programme de base d’enseignement théorique d’un pilote d’ULM</dc:title>
</cp:coreProperties>
</file>