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>Programme de base d’enseignement théorique au brevet de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pilote d’ULM pendulai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shd w:fill="FFFF00" w:val="clear"/>
        <w:jc w:val="center"/>
        <w:rPr>
          <w:sz w:val="24"/>
        </w:rPr>
      </w:pPr>
      <w:r>
        <w:rPr>
          <w:sz w:val="24"/>
        </w:rPr>
        <w:t>TECHNOLOGIE DE L’U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ifférents types d’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Multi-axes, pendulaire, para moteur, autogire, aérosta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Cellule-voilure du pendulaire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Matériaux, assemblage, limitations structurales, contraintes, déformations structurelles et aérodynamiques, vieillissement, entretie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 Groupe Moto Propulse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onctionnement et entretien d’un moteur 2 temps et 4 temps, réducteur.</w:t>
      </w:r>
      <w:r>
        <w:rPr>
          <w:rFonts w:cs="Comic Sans MS" w:ascii="Comic Sans MS" w:hAnsi="Comic Sans MS"/>
          <w:b/>
          <w:bCs/>
        </w:rPr>
        <w:t> 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élice : principe, notion de rendement, calage, équilibrage, bruit.</w:t>
      </w:r>
      <w:r>
        <w:rPr>
          <w:rFonts w:cs="Comic Sans MS" w:ascii="Comic Sans MS" w:hAnsi="Comic Sans MS"/>
          <w:b/>
          <w:bCs/>
        </w:rPr>
        <w:t> 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acteurs qui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nfluent sur la puissance dispon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Instruments et équipement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némomètre (optionnel), altimètre, variomètre (optionnel), compas, instruments de gestio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moteur (optionnels), radio (optionnel), parachute, éventuellement skis, flotteurs, carén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FF" w:val="clear"/>
        <w:rPr>
          <w:color w:val="FF6600"/>
        </w:rPr>
      </w:pPr>
      <w:r>
        <w:rPr>
          <w:color w:val="FF6600"/>
        </w:rPr>
        <w:t>Géomét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gle de flèche, dièdre, de nez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rillage de l’aile, allongement, envergur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ofils, corde, extrados, intrados, bord d’attaque, bord de f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arties mobiles. (optionne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moyens hypersustentat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TECHNIQUE DU VO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rincipe de sust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i de Bernoui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ynamique.</w:t>
      </w:r>
    </w:p>
    <w:p>
      <w:pPr>
        <w:pStyle w:val="Retraitcorpsdetexte2"/>
        <w:rPr/>
      </w:pPr>
      <w:r>
        <w:rPr>
          <w:rFonts w:eastAsia="Comic Sans MS"/>
        </w:rPr>
        <w:t xml:space="preserve">         </w:t>
      </w:r>
      <w:r>
        <w:rPr/>
        <w:t>Forces aérodynamiques, motrices, de gravitation. Incidence, portance,    traînée, RFA, centre de poussée et de gravité, décrochage statique, dynamiqu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Notion de finesse, polaire des vitesses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longitudinale, latérale, cent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axes de 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ôle des commandes : pente, inclinaison, cadenc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primaires : tangage, roulis, lac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secondaires : lacet inverse, lacet induit, roulis ind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écouver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pplication des forces dans les phases de montée, palier, descente,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limitations : facteur de charge, vitesse de décrochage, m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 décoll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atterriss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TEOROLOGIE ET AEROLOGI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Caractéristiques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ession, température, humidité, vent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ticyclones, dépressions, loi de Buys-bal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ronts chauds, froids, occ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Naissance et vie d’une perturb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nu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phénomènes météo liés aux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érolog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urbulence : dynamique, mécanique, conve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vents second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et instabilité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REGLEMENT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règles de l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vol : VFR, IFR, VMC, IM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survol, protection des personnes et des bi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priorité, prévention des abord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Division de l’espace aér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age inférieur, supérieur, F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spaces contrôlés, non contrôlés, zones à statuts particu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lasses d’esp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adiotéléphoni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r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é, non contrôlé, AFIS, AT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et tour d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cture de ca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/500 000° , 1/100 000° , Complément SIA, VAC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6600"/>
        </w:rPr>
        <w:t>Documents liés à l’ULM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Brevet-licence, Emport passager, Carte et fiche d’identification, DNC.  Licence  d’exploitation ra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>ALTIMETRI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Notion de pression atmosphériqu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Atmosphère standar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Principe de fonctionnement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s différents calag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ltimétrie et régle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 de la semi-circ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 xml:space="preserve">SECU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Visite pré-vol et actions vital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Prévention de la panne motrice, du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’accélération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ise de vitesse à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mitation du vol aux grands 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ol en cône de sécurité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isques liés à la météo et à l’aérologi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ntretien et contrôle du vieillissement des appareil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3"/>
        <w:shd w:fill="FFFF00" w:val="clear"/>
        <w:rPr/>
      </w:pPr>
      <w:r>
        <w:rPr/>
        <w:t>FACTEURS HUMAI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ffets de l’altit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ypoxie ; Barotraumatismes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V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thodes de prévention des abordag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Ore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équilib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llusions sensorielles et désorientation spat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faits du brui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Hygiène de v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de l’alcool, de la drogue, du tabac, des médicament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Jugement et décision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Jugement perceptif, cognitif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Effets du stress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6:00Z</dcterms:created>
  <dc:creator>Utilisateur sous licence</dc:creator>
  <dc:description/>
  <cp:keywords/>
  <dc:language>en-US</dc:language>
  <cp:lastModifiedBy>Your User Name</cp:lastModifiedBy>
  <dcterms:modified xsi:type="dcterms:W3CDTF">2007-02-07T19:06:00Z</dcterms:modified>
  <cp:revision>2</cp:revision>
  <dc:subject/>
  <dc:title>Programme de base d’enseignement théorique d’un pilote d’ULM</dc:title>
</cp:coreProperties>
</file>